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mallCaps/>
          <w:sz w:val="26"/>
        </w:rPr>
        <w:t>Excelentíssimo Senhor Juiz de Direito da 24</w:t>
      </w:r>
      <w:r>
        <w:rPr>
          <w:b w:val="false"/>
          <w:smallCaps/>
          <w:sz w:val="26"/>
          <w:vertAlign w:val="superscript"/>
        </w:rPr>
        <w:t>ª</w:t>
      </w:r>
      <w:r>
        <w:rPr>
          <w:b w:val="false"/>
          <w:smallCaps/>
          <w:sz w:val="26"/>
        </w:rPr>
        <w:t xml:space="preserve"> Vara Cível da Comarca da Capital do Estado do Rio de Janeiro</w:t>
      </w:r>
      <w:r>
        <w:rPr>
          <w:b w:val="false"/>
          <w:sz w:val="26"/>
        </w:rPr>
        <w:t>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cesso n.º: 2002.001.116031-0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 w:val="false"/>
          <w:sz w:val="26"/>
        </w:rPr>
        <w:t xml:space="preserve">, já qualificados nos autos da </w:t>
      </w:r>
      <w:r>
        <w:rPr>
          <w:sz w:val="26"/>
        </w:rPr>
        <w:t>AÇÃO DE COBRANÇA, PELO RITO ORDINÁRIO</w:t>
      </w:r>
      <w:r>
        <w:rPr>
          <w:b w:val="false"/>
          <w:sz w:val="26"/>
        </w:rPr>
        <w:t xml:space="preserve">, que move em face de </w:t>
      </w:r>
      <w:r>
        <w:rPr>
          <w:sz w:val="26"/>
        </w:rPr>
        <w:t>SIEMENS LTDA.</w:t>
      </w:r>
      <w:r>
        <w:rPr>
          <w:b w:val="false"/>
          <w:sz w:val="26"/>
        </w:rPr>
        <w:t xml:space="preserve">, vem por sua advogada </w:t>
      </w:r>
      <w:r>
        <w:rPr>
          <w:b w:val="false"/>
          <w:i/>
          <w:sz w:val="26"/>
        </w:rPr>
        <w:t>in fine</w:t>
      </w:r>
      <w:r>
        <w:rPr>
          <w:b w:val="false"/>
          <w:sz w:val="26"/>
        </w:rPr>
        <w:t xml:space="preserve"> assinada, apresentar suas </w:t>
      </w:r>
      <w:r>
        <w:rPr>
          <w:sz w:val="26"/>
        </w:rPr>
        <w:t>CONTRA-RAZÕES DE RECURSO DE APELAÇÃO</w:t>
      </w:r>
      <w:r>
        <w:rPr>
          <w:b w:val="false"/>
          <w:sz w:val="26"/>
        </w:rPr>
        <w:t xml:space="preserve"> em anex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Requer, assim, a sua juntada e posterior  remessa  para seguimento conjunto com os autos à Superior Instância.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E. Deferimento.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 w:val="false"/>
          <w:sz w:val="26"/>
        </w:rPr>
        <w:t>Rio de Janeiro, 08 de agost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ONTRA RAZÕES DE RECURSO DE APELAÇÃO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PELADO: </w:t>
      </w:r>
    </w:p>
    <w:p>
      <w:pPr>
        <w:pStyle w:val="TextBody"/>
        <w:rPr/>
      </w:pPr>
      <w:r>
        <w:rPr>
          <w:sz w:val="22"/>
        </w:rPr>
        <w:t xml:space="preserve">APELANTE: </w:t>
      </w:r>
      <w:r>
        <w:rPr>
          <w:b/>
          <w:sz w:val="22"/>
        </w:rPr>
        <w:t>SIEMENS LTDA</w:t>
      </w:r>
      <w:r>
        <w:rPr>
          <w:sz w:val="22"/>
        </w:rPr>
        <w:t>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2"/>
        </w:rPr>
        <w:t>PROCESSO NÚMERO: 2002.001.116031-0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rPr>
          <w:sz w:val="26"/>
        </w:rPr>
      </w:pPr>
      <w:r>
        <w:rPr>
          <w:sz w:val="26"/>
        </w:rPr>
        <w:t>EGRÉGIO TRIBUNAL</w:t>
      </w:r>
    </w:p>
    <w:p>
      <w:pPr>
        <w:pStyle w:val="Normal"/>
        <w:ind w:firstLine="1701"/>
        <w:rPr>
          <w:sz w:val="26"/>
        </w:rPr>
      </w:pPr>
      <w:r>
        <w:rPr>
          <w:sz w:val="26"/>
        </w:rPr>
        <w:t>COLENDA CÂMARA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/>
      </w:pPr>
      <w:r>
        <w:rPr>
          <w:b w:val="false"/>
          <w:sz w:val="26"/>
        </w:rPr>
        <w:t xml:space="preserve">Estimando a integridade e a inteligência do Ilustre Julgador </w:t>
      </w:r>
      <w:r>
        <w:rPr>
          <w:b w:val="false"/>
          <w:i/>
          <w:sz w:val="26"/>
        </w:rPr>
        <w:t>a quo</w:t>
      </w:r>
      <w:r>
        <w:rPr>
          <w:b w:val="false"/>
          <w:sz w:val="26"/>
        </w:rPr>
        <w:t>, em vista da r. sentença prolatada às fls. 85/87, mister se faz seja a mesma INTEGRALMENTE mantida, pelos fatos e fundamentos a seguir aduzidos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demais, o inconformismo do apelante é totalmente injustificado, como demonstraremos a seguir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BREVE RELATO DOS FATOS: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rata-se de ação de cobrança, pelo rito ordinário proposta por NEIDE LOPES RODRIGUES e OUTROS, em face de SIEMENS LTDA., em que a autora-apelada alega, em resumo, que a ré-apelante deve responder por responsabilidade pré-contratual uma vez que criou toda a aparência de consumação do contrato acordado, que chegou a ser redigido e firmado pelos autores.  Tal contrato de locação é referente ao imóvel situado na rua Anselmo de Andrade, n.º 167, no bairro de Raul Veiga, São Gonçalo, RJ, para instalação, operação e manutenção de uma Estação Rádio Base – ERB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pós alguns meses a ré/apelante informou não ter mais interesse na locação, por ter perdido a razão de existir, por falta de objeto, em virtude de não ter sido contratada por nenhuma operadora de telefonia celular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s autores/apelados deixaram de fazer negócios com outras pessoas, em função do comprometimento com a SIEMENS LTDA., que agiu de má-fé, eis que em momento algum comunicou que o contrato estaria vinculado a qualquer cláusula suspensiva, não restando outra alternativa senão procurar o agasalho judicial para compor tal conflito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>DA SENTENÇA PROFERIDA</w:t>
      </w:r>
      <w:r>
        <w:rPr>
          <w:b w:val="false"/>
          <w:sz w:val="26"/>
        </w:rPr>
        <w:t>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/>
      </w:pPr>
      <w:r>
        <w:rPr/>
        <w:t>Muito bem decidiu o Nobre Julgador, em consonância com a doutrina e a jurisprudência, ao entender pela obrigação de indenizar os danos causados aos autores/apelados.</w:t>
      </w:r>
    </w:p>
    <w:p>
      <w:pPr>
        <w:pStyle w:val="TextBodyIndent"/>
        <w:ind w:left="1134" w:right="283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dentrando no mérito, induvidoso que as negociações preliminares tiveram avanço bastante para criar, na consciência dos autores, justa expectativa de que receberiam os alugueres convencionados, já que chegaram até a assinar o contrato de locação (fls. 23/30) e a pactuar forma de pagamento dos alugueres (fls. 17), tudo com firma reconhecida, além de autorizarem, expressamente, a instalação de antena no terreno (fls. 13), para o que foi até confeccionada e exibida, integrando o contrato por eles firmado, pequena planta de situação do local (fls. 14).</w:t>
      </w:r>
    </w:p>
    <w:p>
      <w:pPr>
        <w:pStyle w:val="TextBodyIndent"/>
        <w:ind w:left="1134" w:right="283" w:hanging="0"/>
        <w:rPr>
          <w:i/>
          <w:i/>
          <w:sz w:val="24"/>
        </w:rPr>
      </w:pPr>
      <w:r>
        <w:rPr>
          <w:i/>
          <w:sz w:val="24"/>
        </w:rPr>
        <w:t>Ora, se a empresa ré queria apenas Ter preferência na locação do imóvel, não precisaria fazer crer aos autores que o negócio já estava fechado, para depois dizer, simplesmente, que o ‘contrato perdeu sua razão de existir, por falta de objeto’ (sic – fls. 8).  Seria mais correto firmar uma opção de locação, sito que evitaria fossem os autores levados a crer que a locação já existia, como ocorreu.”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Indent"/>
        <w:rPr/>
      </w:pPr>
      <w:r>
        <w:rPr/>
        <w:t>Por todo o exposto, verificamos que a r. sentença é irreparável, pois dá efetiva proteção à responsabilidade pré-contratual, consagrada por nossa melhor doutrina e por nossos tribunai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sz w:val="26"/>
        </w:rPr>
        <w:t>DA AUSÊNCIA DE FUNDAMENTAÇÃO RAZOÁVEL DO RECURSO DE APELAÇÃO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/>
      </w:pPr>
      <w:r>
        <w:rPr/>
        <w:t xml:space="preserve">A peça de apelação não traz qualquer argumento razoável que justifique a reforma da sentença proferida nestes autos.  Sobressai-se de imediato da simples leitura que a ré-apelante não enfrenta a questão da responsabilidade pré-contratual, limitando-se a repetir que o contrato não foi assinado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te ponto, confessa expressamente que não agiu dentro dos ditames da boa-fé objetiva ao afirmar categoricamente que “</w:t>
      </w:r>
      <w:r>
        <w:rPr>
          <w:i/>
        </w:rPr>
        <w:t xml:space="preserve">as partes iniciaram, então, negociações preliminares, sem contudo firmar um contrato, embora fosse entregue a apelada uma minuta, que só ela assinou.  O representante legal da apelante, </w:t>
      </w:r>
      <w:r>
        <w:rPr>
          <w:i/>
          <w:u w:val="single"/>
        </w:rPr>
        <w:t>que ainda não estava certo sobre a contratação, em momento algum, chegou a firmara referida minuta</w:t>
      </w:r>
      <w:r>
        <w:rPr>
          <w:i/>
        </w:rPr>
        <w:t>.”</w:t>
      </w:r>
      <w:r>
        <w:rPr/>
        <w:t xml:space="preserve"> (grifo nosso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essa, assim, a ré que não cuidou em nenhum momento de proteger o outro contratante, apenas limitando-se a preocupar-se com seus interesses unicamente, vinculando o outro, mas não se comprometendo de forma algu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e-se que não há porque chamar de minuta o contrato firmado pelos autores, eis que o documento de fls. 23/30 apresenta-se completo e acab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mbém não lhe assiste razão quando pretende que os autores-apelantes comprovem cabalmente os prejuízos sofridos, quando estes, na responsabilidade pré-contratual são flagrantemente presumidos, posto que não se pode impor ao jurisdicionado que faça prova negativa.  Caberia à ré apelada comprovar que, ainda que o imóvel não lhe tenha sido locado, também não seria a ninguém porque achava-se ocupado pelo dono ou terceiro, ou porque dotado de vício que lhe impediria o uso normal, enfim, caberia ao que deixou de contratar demonstrar que também não seria possível contratar com outra pessoa, para livrar-se do dever de repar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 tal prova não chegou a ser produzida nos autos em nenhum mo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o bem demonstramos na peça de réplica (fls. 54/57), citando autores como PONTES DE MIRANDA, ORLANDO GOMES, REGINA GONDIM, EDUARDO ESPÍNOLA, ANTONIO CHAVES E LUIS EDSON FACHIN, bem como precedentes jurisprudenciais, a responsabilidade pré-contratual é matéria mais do pacificada em nossa doutrina e jurisprudência e este caso apresenta todos os requisitos para que o instituto seja aplicado e prestigiado na função de proteger o candidato a contratante de condutas que violem flagrantemente a boa-fé objetiva, que também incide nas tratativa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/>
      </w:pPr>
      <w:r>
        <w:rPr/>
        <w:t>Dessa forma, requer-se a Vossas Excelências seja negado provimento ao recurso interposto, mantendo-se em todos os seus termos a r. sentença recorrend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Nestes termos,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pede deferimento.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Rio de Janeiro, 08 de agosto de 2003.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2:16:00Z</dcterms:created>
  <dc:creator>Eduardo Bastos Lintz</dc:creator>
  <dc:description/>
  <dc:language>en-US</dc:language>
  <cp:lastModifiedBy>Guilherme</cp:lastModifiedBy>
  <cp:lastPrinted>2003-08-11T19:12:00Z</cp:lastPrinted>
  <dcterms:modified xsi:type="dcterms:W3CDTF">2005-09-15T19:53:00Z</dcterms:modified>
  <cp:revision>4</cp:revision>
  <dc:subject/>
  <dc:title>DEFENSORIA PÚBLICA</dc:title>
</cp:coreProperties>
</file>